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Epson Stylus Colour 600/8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23/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fth driver to be released . This is a colour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0 series of the Epson Stylus Colour printers. It should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us 800 which also supports 144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180 to 1440 dpi (using Microdot &amp; Microwe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icroweave in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B&amp;W and Col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Seperate versions for '000 and '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44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440 x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: 10in for most sizes, 14in for U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densities 0-3 for Word Process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ylus 600, 800, Or Photo (3 colou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support other Stylus' as well but not using higher resolu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pport for Stylus 640 and 740 (ESC/P2 R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click on it in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ingle for Paper Type and DIN A4 for Paper Forma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62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erGfx, select Floyd-Steinbe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. aspect and Colour. To save on ink use Threshold of arou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If you were using an older version, remember to reboot firs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river otherwise it will use the one in memory! Remember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in prefs otherwise it will default to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kay on PPaint, WordWorth 6 (Normal mode) and Black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dded Close, ConvFunc functions for form feeds and fixed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(probably cause of Gurus on som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Crashes when using a graphics base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Fixed crashes in Word Processing output using b/w graphics 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pointer! Added form length command in DoSpecial. Seem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Added Page Length command (missing in 1.2), output speeded up esp. WP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ino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Set Microweave on for 1440dpi as default. Added '02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old software (Send me a list fir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rig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